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HAPTER 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the  recent Spanish civil war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 Society of  Friends made a stat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 become   the  motto  of  that  group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emptive work  throughout the  world:    "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TER TO LIGHT A  CANDLE THAN TO CURSE THE  D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SS." [Italics mine].  Such  was  the feel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ul.  He might have  been cynical and discou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bout the awful moral and religious  cond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is time; but he felt that  he would rather p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gospel big enough to  conquer  the  si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ld.  Hence  he "lit  his candle";  he becam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ght  for the  Gentiles.    [Thomas  S. Kepl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RITUAL JOURNEY WITH PAUL  (New York:  Abingd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kesbury  Press, 1953), p. 3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the Lord said to Ananias, "Go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 [Paul]  is my  chosen instru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y my  name before  the Gent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kings  and before  the  peo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rael.  (Acts 9: 15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ing on Acts 9:15, Ralph Earle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ul's mission was first to the Gentiles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ly to  the children  of  Israel;  he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here.   Kings would include Herod Agrippa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hap. 26)  and Nero  (27:24).  Charles W. Ca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. ed., THE EVANGELICAL COMMENTARY (Grand Rapi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ndervan Publishing House, 1959), THE A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OSTLES, by Ralph Earle, p. 1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ery  title, "Apostle Paul," describes hi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word  APOSTLE means  "one sent  forth."   (We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l  a  "missionary" today.    Missionaries  have  a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.   Paul's  target  group was  the Gentiles, or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ws.)   Paul  claimed  that he  was  sent  forth  by 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mself.  (Acts  26:14-17; 1 Corinthians 1:1; Galatians 1: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was  not one  to "sit  around and think about 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he "would  do something about it."  The zeal h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a  Pharisee  now was  channeled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ENCYCLOPAEDIA BRITANNICA, 1965 ed., s.v. "Paul,  Saint,"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as Andre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 lay his  greatness, that, with unsw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yalty and  complete  subordination  of  self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crificial service,  all his  diffuse pow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fully  brought into captivity to Chris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ved only  and wholly  and magnificently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fillment   of    God's   redemptive  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NCYCLOPAEDIA BRITANNICA,  1965  ed., s.v. "Pa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int," by Elias Andre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uffering  of Paul  and the tremendous work of Pau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been  wasted.   The Holy  Spirit started  and  guid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in-reaction  down through history that is still exp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